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собр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жрегиональная организация «Добровольное Объединение Стро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тнер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региональная организация «Добровольное Объединение 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02» сентября 2011 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собрания: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019 Российская Федерация, Самарская область,  г. Тольятти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а, дом 67.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Представители организаций-членов НП «МО «ДОС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ОО «Проектно-строительное предприятие «Гражданпромстрой»</w:t>
      </w:r>
      <w:r>
        <w:rPr/>
        <w:t>, в лице действующего по доверенности Затямина Александра Михайл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ОО «АМПЕРА»</w:t>
      </w:r>
      <w:r>
        <w:rPr/>
        <w:t xml:space="preserve">, в лице директора </w:t>
      </w:r>
      <w:r>
        <w:rPr>
          <w:bCs/>
        </w:rPr>
        <w:t>Рыльского Павла Николаевич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ОО «Вектор Развития»</w:t>
      </w:r>
      <w:r>
        <w:rPr/>
        <w:t xml:space="preserve">, в лице действующего по доверенности Исакова Алексея Сергееви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ОО «МВА-Групп»</w:t>
      </w:r>
      <w:r>
        <w:rPr>
          <w:bCs/>
        </w:rPr>
        <w:t xml:space="preserve">, </w:t>
      </w:r>
      <w:r>
        <w:rPr/>
        <w:t xml:space="preserve">в лице действующего по доверенности Исакова Алексея Сергеевича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глашенные:</w:t>
      </w:r>
    </w:p>
    <w:p>
      <w:pPr>
        <w:pStyle w:val="Normal"/>
        <w:jc w:val="both"/>
        <w:rPr/>
      </w:pPr>
      <w:r>
        <w:rPr/>
        <w:t>Мошкин Владимир Николаевич – директор НП «МО «ДОС»;</w:t>
      </w:r>
    </w:p>
    <w:p>
      <w:pPr>
        <w:pStyle w:val="Normal"/>
        <w:jc w:val="both"/>
        <w:rPr/>
      </w:pPr>
      <w:r>
        <w:rPr/>
        <w:t>Туркин Владимир Владимирович – член Совета;</w:t>
      </w:r>
    </w:p>
    <w:p>
      <w:pPr>
        <w:pStyle w:val="Normal"/>
        <w:jc w:val="both"/>
        <w:rPr/>
      </w:pPr>
      <w:r>
        <w:rPr/>
        <w:t>Любавин Павел Васильевич – член Совета;</w:t>
      </w:r>
    </w:p>
    <w:p>
      <w:pPr>
        <w:pStyle w:val="Normal"/>
        <w:jc w:val="both"/>
        <w:rPr/>
      </w:pPr>
      <w:r>
        <w:rPr/>
        <w:t>Петров Андрей Васильевич – Председатель Контро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Общего собрания</w:t>
      </w:r>
      <w:r>
        <w:rPr/>
        <w:t xml:space="preserve"> – Затямин Александр Михайлович</w:t>
      </w:r>
    </w:p>
    <w:p>
      <w:pPr>
        <w:pStyle w:val="Normal"/>
        <w:jc w:val="both"/>
        <w:rPr/>
      </w:pPr>
      <w:r>
        <w:rPr>
          <w:b/>
        </w:rPr>
        <w:t>Секретарь Общего собрания</w:t>
      </w:r>
      <w:r>
        <w:rPr/>
        <w:t xml:space="preserve"> – Мошкин Владимир Никола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ОТКРЫТИЕ ЗАСЕДАНИЯ 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lang w:eastAsia="ru-RU"/>
        </w:rPr>
        <w:t>СЛУШАЛИ: Председателя Общего собрания Затямина А.М., который сообщил, что из 4 членов Партнерства в заседании принимают участие один член в лице руководителя организации и три члена в лице представителей по доверенности. Кворум имеется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lang w:eastAsia="ru-RU"/>
        </w:rPr>
        <w:t>Председательствующий объявил Общее собрание открытым.</w:t>
      </w:r>
    </w:p>
    <w:p>
      <w:pPr>
        <w:pStyle w:val="ConsNonformat"/>
        <w:widowControl/>
        <w:ind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змера вступительного взноса в Некоммерческое Партнерство «Межрегиональная организация «Добровольное Объединение Строителе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змера членского взноса в Некоммерческое Партнерство «Межрегиональная организация «Добровольное Объединение Строителе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финансового плана Некоммерческого Партнерства «Межрегиональная организация «Добровольное Объединение Строителе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Совете Некоммерческого Партнерства «Межрегиональная организация «Добровольное Объединение Строите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ключение из членов постоянно действующего коллегиального органа — Совета Партнерства Мошкина Владимира Николаевич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Председателя Совета Партнер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ечня видов работ, которые оказывают влияние на безопасность объектов капитального строительства, на которые будут выдаваться свидетельства о допуске к работам в НП «МО «Д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Утверждение размера вступительного взноса в Некоммерческое Партнерство «Межрегиональная организация «Добровольное Объединение Строителей</w:t>
      </w:r>
      <w:r>
        <w:rPr/>
        <w:t>»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lang w:eastAsia="ru-RU"/>
        </w:rPr>
        <w:t xml:space="preserve">СЛУШАЛИ: Мошкина В.Н., который вынес предложение о размере </w:t>
      </w:r>
      <w:r>
        <w:rPr>
          <w:sz w:val="22"/>
          <w:szCs w:val="22"/>
        </w:rPr>
        <w:t xml:space="preserve">вступительного взноса в размере 10 000 рубле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выступил Затямин А.М., отметив существенность размера вступительного взноса для малых организаций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 xml:space="preserve">Утвердить размер вступительного взноса в размере 10 000 рублей единовременно при приёме в члены НП «МО «ДОС»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hanging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ПО ВОПРОСУ №2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Утверждение размера членского взноса в Некоммерческое Партнерство «Межрегиональная организация «Добровольное Объединение Строителей</w:t>
      </w:r>
      <w:r>
        <w:rPr/>
        <w:t>»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lang w:eastAsia="ru-RU"/>
        </w:rPr>
        <w:t>СЛУШАЛИ: Мошкина В.Н., который вынес предложение о размере членского</w:t>
      </w:r>
      <w:r>
        <w:rPr>
          <w:sz w:val="22"/>
          <w:szCs w:val="22"/>
        </w:rPr>
        <w:t xml:space="preserve"> взноса в размере 3 500 рублей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Утвердить размер ежемесячного членского взноса в размере 3 500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hanging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ПО ВОПРОСУ №3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Утверждение финансового плана Некоммерческого Партнерства «Межрегиональная организация «Добровольное Объединение Строителей</w:t>
      </w:r>
      <w:r>
        <w:rPr/>
        <w:t>»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Исакова А.С., который предложил детально обсудить состав рекламной компании на Совете Партнерств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тямин А.М. пояснил необходимость наличия в штатном расписании должности председателя контрольной комисс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Мошкин В.Н. пояснил необходимость наличия системного администратора, специалиста по ведению реестра и председателя дисциплинарной комиссии. 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т Исакова А.С. поступило предложение сократить ставки штатного расписания на начальном этапе развития Партнерства. Предложение поддержано Мошкиным В.Н., который также внес пояснения по расходам на командировки, собрания членов, транспортные расходы.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От Рыльского П.Н. поступило предложение использовать карточки АЗС для компенсации ГСМ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Затямин А.М. предложил использовать путевые листы для учета ГС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ru-RU"/>
        </w:rPr>
        <w:t>Поступило предложение сформировать корпоративную группу для организации мобильной связи и сократить непредвиденные расходы до 100 000 рублей.</w:t>
      </w:r>
    </w:p>
    <w:p>
      <w:pPr>
        <w:pStyle w:val="Normal"/>
        <w:spacing w:before="120" w:after="0"/>
        <w:rPr/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Утвердить финансовый план НП «МО «ДОС» на 2011 год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eastAsia="ru-RU"/>
        </w:rPr>
        <w:t>ПО ВОПРОСУ №4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Утверждение Положения о Совете Некоммерческого Партнерства «Межрегиональная организация «Добровольное Объединение Строителей</w:t>
      </w:r>
      <w:r>
        <w:rPr/>
        <w:t>»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lang w:eastAsia="ru-RU"/>
        </w:rPr>
        <w:t>СЛУШАЛИ: Затямина А.М., который сообщил о ведении работы над коррективами к Положению о Совете Партнерства и пояснил необходимость внесения изменений в него после получения статуса СРО.</w:t>
      </w:r>
    </w:p>
    <w:p>
      <w:pPr>
        <w:pStyle w:val="Normal"/>
        <w:spacing w:before="120" w:after="0"/>
        <w:rPr/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Утвердить Положение о Совете Некоммерческого Партнерства «Межрегиональная организация «Добровольное Объединение Строителей»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ПО ВОПРОСУ №5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Исключение из членов постоянно действующего коллегиального органа — Совета Партнерства Мошкина Владимира Николаевича</w:t>
      </w:r>
      <w:r>
        <w:rPr/>
        <w:t>»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lang w:eastAsia="ru-RU"/>
        </w:rPr>
        <w:t>СЛУШАЛИ: Затямина А.М., который пояснил, что в Протоколе №1 общего собрания Мошкин Владимир Николаевич избран членом Совета Партнерства и сообщил, что положение о Совете Партнерства не предусматривает наличие Директора в Совете Партнерства.</w:t>
      </w:r>
    </w:p>
    <w:p>
      <w:pPr>
        <w:pStyle w:val="Normal"/>
        <w:jc w:val="both"/>
        <w:rPr/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Исключить из членов постоянно действующего коллегиального органа – Совета Партнерства Мошкина Владимира Николаевич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eastAsia="ru-RU"/>
        </w:rPr>
        <w:t>ПО ВОПРОСУ №6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Выборы Председателя Совета Партнерства</w:t>
      </w:r>
      <w:r>
        <w:rPr/>
        <w:t>»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СЛУШАЛИ: Мошкина В.Н., который предложил избрать </w:t>
      </w:r>
      <w:r>
        <w:rPr>
          <w:sz w:val="22"/>
          <w:szCs w:val="22"/>
        </w:rPr>
        <w:t>Председателем Совета Партнерства Затямина Александра Михайлович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 xml:space="preserve">Избрать Председателем Совета Партнерства Затямина Александра Михайловича сроком на 4 (четыре) год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eastAsia="ru-RU"/>
        </w:rPr>
        <w:t>ПО ВОПРОСУ №7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Определение перечня видов работ, которые оказывают влияние на безопасность объектов капитального строительства, на которые будут выдаваться свидетельства о допуске к работам в НП «МО «ДОС</w:t>
      </w:r>
      <w:r>
        <w:rPr/>
        <w:t>»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lang w:eastAsia="ru-RU"/>
        </w:rPr>
        <w:t>СЛУШАЛИ: Петрова А.В., который пояснил наличие видов работ, которые по своему содержанию относятся только к особо опасным и технически сложным объектам капитального строительства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Определить перечень видов работ, которые оказывают влияние на безопасность объектов капитального строительства в соответствии с Приказом Минрегиона РФ от 30.12.2009 №624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«02» сент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_______ Затямин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      _____________________ Мошкин В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39572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Перечень групп и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 и уникальных объектов, в отношении которых требуется выдача Свидетельства о допуск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еодезические работы, выполняемые на строительных площадк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Разбивочные работы в процессе строительств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готовитель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Строительство временных: дорог; площадок; инженерных сетей и сооружени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емля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Механизированная разработка грунт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Разработка грунта и устройство дренажей в водохозяйственном строительств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 грунта методом гидромеханиз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Работы по искусственному замораживанию гру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Уплотнение грунта катками, грунтоуплотняющими машинами или тяжелыми трамбовкам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Механизированное рыхление и разработка вечномерзлых гру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7. Работы по водопонижению, организации поверхностного стока и водоотв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ройство скваж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Бурение, строительство и монтаж нефтяных и газовых скваж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Бурение и обустройство скважин (кроме нефтяных и газовых скважин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 Тампонаж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Сооружение шахтных колодце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айные работы. Закрепление гру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Свайные работы, выполняемые с земли, в том числе в морских и речных услов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Свайные работы, выполняемые в мерзлых и вечномерзлых грунт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Устройство роствер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Устройство забивных и буронабивных сва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Термическое укрепление гру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6. Цементация грунтовых оснований с забивкой инъекто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7. Силикатизация и смолизация гру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8. Работы по возведению сооружений способом «стена в грунте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9. Погружение и подъем стальных и шпунтованных сва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тройство бетонных и железобетонных монолит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Опалубочные 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Арматур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Устройство монолитных бетонных и железобетон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онтаж сборных бетонных и железобетон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Монтаж фундаментов и конструкций подземной части зданий и сооруж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Буровзрывные работы при строительств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боты по устройству камен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2. Устройство конструкций из кирпича, в том числе с облицовко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 Устройство отопительных печей и очаг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онтаж металлически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2. Монтаж, усиление и демонтаж конструкций транспортных галер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3. Монтаж, усиление и демонтаж резервуар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4. Монтаж, усиление и демонтаж мачтовых сооружений, башен, вытяжных труб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5. Монтаж, усиление и демонтаж технологически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Монтаж деревян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щита строительных конструкций, трубопроводов и оборудования (кроме магистральных ипромысловых трубопровод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. Футеровоч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3. Защитное покрытие лакокрасочными материалам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4. Гуммирование (обкладка листовыми резинами и жидкими резиновыми смесям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5. Устройство оклеечной изоля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6. Устройство металлизационных покрыт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8. Антисептирование деревян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9. Гидроизоляция строительных конструк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0. Работы по теплоизоляции зданий, строительных конструкций и оборуд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1. Работы по теплоизоляции трубопровод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2. Работы по огнезащите строительных конструкций и оборуд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ройство кровел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1. Устройство кровель из штучных и листовых материал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2. Устройство кровель из рулонных материал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3. Устройство наливных кровель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Фасад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2. Устройство вентилируемых фасад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стройство внутренних инженерных систем и оборудования зданий и сооруж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1. Устройство и демонтаж системы водопровода и канализаци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2. Устройство и демонтаж системы отопления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3. Устройство и демонтаж системы газ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4. Устройство и демонтаж системы вентиляции и кондиционирования воздух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5. Устройство системы электроснабжения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стройство наружных сетей водопров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1. Укладка трубопроводов водопровод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2. Монтаж и демонтаж запорной арматуры и оборудования водопроводных се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3. Устройство водопроводных колодцев, оголовков, гасителей водосбо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4. Очистка полости и испытание трубопроводов водопров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Устройство наружных сетей канализ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1. Укладка трубопроводов канализационных безнапор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2. Укладка трубопроводов канализационных напор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3. Монтаж и демонтаж запорной арматуры и оборудования канализационных се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4. Устройство канализационных и водосточных колодце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5. Устройство фильтрующего основания под иловые площадки и поля филь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6. Укладка дренажных труб на иловых площадк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7. Очистка полости и испытание трубопроводов канализ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Устройство наружных сетей тепл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3. Монтаж и демонтаж запорной арматуры и оборудования сетей тепл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4. Устройство колодцев и камер сетей тепл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5. Очистка полости и испытание трубопроводов тепл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стройство наружных сетей газоснабжения, кроме магистр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1. Укладка газопроводов с рабочим давлением до 0,005 МПа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2. Укладка газопроводов с рабочим давлением от 0,005 МПа до 0,3 МПа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5. Монтаж и демонтаж газорегуляторных пунктов и установо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7. Ввод газопровода в здания и соору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10. Очистка полости и испытание газ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Устройство наружных электрических се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1. Устройство сетей электроснабжения напряжением до 1кВ включительно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2. Устройство сетей электроснабжения напряжением до 35 кВ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3. Устройство сетей электроснабжения напряжением до 330 кВ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4. Устройство сетей электроснабжения напряжением более 330 к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7. Монтаж и демонтаж опор для воздушных линий электропередачи напряжением более 500 к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13. Устройство наружных линий связи, в том числе телефонных, радио и телевидения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Устройство объектов нефтяной и газов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1. Монтаж магистральных и промысловых труб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2. Работы по обустройству объектов подготовки нефти и газа к транспорт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3. Устройство нефтебаз и газохранилищ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5. Работы по строительству переходов методом наклонно-направленного бур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6. Устройство электрохимической защиты труб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9. Работы по обустройству нефтяных и газовых месторождений морского шельф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10. Работы по строительству газонаполнительных компрессорных стан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11. Контроль качества сварных соединений и их изоля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12. Очистка полости и испытание магистральных и промысловых труб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Монтаж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. Монтаж подъемно-транспортного оборуд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. Монтаж лиф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. Монтаж оборудования тепловых электростан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4. Монтаж оборудования коте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5. Монтаж компрессорных установок, насосов и вентилятор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6. Монтаж электротехнических установок, оборудования, систем автоматики и сигнализаци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8. Монтаж оборудования для очистки и подготовки для транспортировки газа и неф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9.  Монтаж оборудования нефте-, газоперекачивающих станций и для  иных продукто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0. Монтаж оборудования по сжижению природного газ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1. Монтаж оборудования автозаправочных стан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2. Монтаж оборудования предприятий черной металлург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3. Монтаж оборудования предприятий цветной металлург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4. Монтаж оборудования химической и нефтеперерабатывающей промышлен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5. Монтаж горнодобывающего и горно-обогатительного оборуд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6. Монтаж оборудования объектов инфраструктуры железнодорожного транспор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7. Монтаж оборудования метрополитенов и тонне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19. Монтаж оборудования предприятий электротехническ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0. Монтаж оборудования предприятий промышленности строительных материал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1. Монтаж оборудования предприятий целлюлозно-бумажн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2. Монтаж оборудования предприятий текстильн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3. Монтаж оборудования предприятий полиграфическ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4. Монтаж оборудования предприятий пищевой промышленност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5. Монтаж оборудования театрально-зрелищных предприят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6. Монтаж оборудования зернохранилищ и предприятий по переработке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7. Монтаж оборудования предприятий кинематографи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29. Монтаж оборудования учреждений здравоохранения и предприятий медицинской промышленност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0. Монтаж оборудования сельскохозяйственных производств том числе рыбопереработки и хранения рыбы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1. Монтаж оборудования предприятий бытового обслуживания и коммунального хозяйств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2. Монтаж водозаборного оборудования, канализационных и очистных сооруж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3. Монтаж оборудования сооружений связ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4. Монтаж оборудования объектов космической инфраструктур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5. Монтаж оборудования аэропортов и иных объектов авиационной инфраструктур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36. Монтаж оборудования морских и речных пор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усконаладоч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. Пусконаладочные работы подъемно-транспортного оборуд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. Пусконаладочные работы лиф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3. Пусконаладочные работы синхронных генераторов и систем возбу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4. Пусконаладочные работы силовых и измерительных трансформато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5. Пусконаладочные работы коммутационных аппа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6. Пусконаладочные работы устройств релейной защи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7. Пусконаладочные работы автоматики в электроснабжени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8. Пусконаладочные работы  систем напряжения и оперативного то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9. Пусконаладочные работы электрических машин и электропри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1. Пусконаладочные работы автономной наладки систем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2. Пусконаладочные работы комплексной наладки систем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3. Пусконаладочные работы средств телемеханик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4. Наладки систем вентиляции и кондиционирования воздух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5. Пусконаладочные работы автоматических станочных ли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6. Пусконаладочные работы станков металлорежущих многоцелевых с ЧП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7. 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8.  Пусконаладочные работы холодильных установок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19.  Пусконаладочные работы компрессорных установо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0.  Пусконаладочные работы паровых котл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1.  Пусконаладочные работы водогрейных теплофикационных котлов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2.  Пусконаладочные работы котельно–вспомогательного оборудования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3. 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4.  Пусконаладочные работы технологических установок топливного хозяй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5.  Пусконаладочные работы газовоздушного тра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6.  Пусконаладочные работы общекотельных систем и инженерных коммуника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7.  Пусконаладочные работы оборудования для обработки и отделки древес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8.  Пусконаладочные работы сушильных установо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29.  Пусконаладочные работы сооружений вод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30.  Пусконаладочные работы сооружений канализ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31. Пусконаладочные работы на сооружениях нефтегазового комплекс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32. Пусконаладочные работы на объектах использования атомной энерг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Устройство автомобильных дорог и аэродром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2. Устройство оснований автомобильных доро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3. Устройство оснований перронов аэропортов, взлетно-посадочных полос, рулежных дорожек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5. Устройства покрытий перронов аэропортов, взлетно-посадочных полос, рулежных дорожек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6. Устройство дренажных, водосборных, водопропускных, водосбросных устрой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8. Устройство разметки проезжей части автомобильных доро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Устройство железнодорожных и трамвайных пу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1. Работы по устройству земляного полотна для железнодорожных пу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2. Работы по устройству земляного полотна для трамвайных пу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3. Устройство верхнего строения железнодорожного пу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5. Монтаж сигнализации, централизации и блокировки железных доро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6. Электрификация железных дорог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7. Закрепление грунтов в полосе отвода железной дорог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8. Устройство железнодорожных переез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Устройство тоннелей, метрополитенов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1. Проходка выработки тоннелей и метрополитенов без применения специальных способов проходк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2. Проходка выработки тоннелей и метрополитенов с применением искусственного заморажи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3. Проходка выработки тоннелей и метрополитенов с применением тампонаж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4. Проходка выработки тоннелей и метрополитенов с применением электрохимического закреп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5. Проходка выработки тоннелей и метрополитенов с применением опускной креп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6. Устройство внутренних конструкций тоннелей и метрополитен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7. Устройство пути метрополите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Устройство шахтных сооруже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1. Проходка выработки шахтных сооружений без применения специальных способов проходк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2. Проходка выработки шахтных сооружений с применением искусственного заморажи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3. Проходка выработки шахтных сооружений с применением тампонаж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4. Проходка выработки шахтных сооружений с применением электрохимического закреп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5. Проходка выработки шахтных сооружений с применением опускной креп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Устройство мостов, эстакад и путе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3. Устройство конструкций пешеходных мос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4. Монтаж стальных пролетных строений мостов, эстакад и путе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5. Устройство деревянных мостов, эстакад и путепров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6. Устройство каменных мостов, эстакад и путепроводов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Гидротехнические работы, водолазны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3. Бурение и обустройство скважин под вод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7. Возведение дамб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8. Монтаж, демонтаж строительных конструкций в подводных услов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9.Укладка трубопроводов в подводных услов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10. Укладка кабелей в подводных условиях, в том числе электрических и связ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Промышленные печи и дымовые труб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1. Кладка доменных печ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2. Кладка верхнего строения ванных стекловаренных печ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3. Монтаж печей из сборных элементов повышенной заводской готов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4. Электролизеры для алюминиев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5. Футеровка промышленных дымовых и вентиляционных печей и труб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2. Строительный контроль за работами по обустройству скважин (группа видов работ №4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3. Строительный контроль за буровзрывными работами (группа видов работ № 8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6. Строительный контроль за работами в области пожарной безопасности (вид работ №12.3, 12.12, 23.6, 24.10-24.12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7. Строительный контроль за работами в области электроснабжения (вид рабо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.5, 15.6, 23.6, 24.3-24.10, группа видов работ №20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32.8. Строительный контроль при строительстве, реконструкции и капитальном ремонте сооружений связи (виды работ № 20.13, 23.6, 23.28, 23.33, 24.7, 24.10, 24.11, 24.12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12. Строительный контроль при строительстве, реконструкции и капитальном ремонте в подземных условиях (виды работ № 23.17, группы видов работ № 27, 28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 Промышлен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1. Предприятия и объекты топливн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2. Предприятия и объекты угольной промышлен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3. Предприятия и объекты черной металлург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4. Предприятия и объекты цветной металлург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33.1.5. Предприятия и объекты химической и нефтехимическ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33.1.6. Предприятия и объекты машиностроения и металлообработ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7.Предприятия и объекты лесной, деревообрабатывающей, целлюлозно-бумажн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8. Предприятия и объекты легкой промышленност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9. Предприятия и объекты пищевой промышленности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10. Предприятия и объекты сельского и лесного хозяйств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11. Тепловые электростан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13. Объекты электроснабжения свыше 110 к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.14. Объекты нефтегазового комплекс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 Транспорт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1. Автомобильные дороги и объекты инфраструктуры автомобильного транспор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2. Железные дороги и объекты инфраструктуры железнодорожного транспор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3. Аэропорты и иные объекты авиационной инфраструктур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4. Тоннели автомобильные и железнодорожны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5. Метрополитен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6. Мосты (большие и средние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2.7. Предприятия и объекты общественного транспорта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3. Жилищно-гражданск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4. Объекты электроснабжения до 110 кВ включительн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5. Объекты тепл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6. Объекты газоснаб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7. Объекты водоснабжения и канализ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8. Здания и сооружения объектов связ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9. Объекты морского транспор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0. Объекты речного транспорта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1. Объекты гидроэнерге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13. Гидромелиоративные объект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4:00Z</dcterms:created>
  <dc:creator>Валентин</dc:creator>
  <dc:description/>
  <cp:keywords/>
  <dc:language>en-US</dc:language>
  <cp:lastModifiedBy>Лариса</cp:lastModifiedBy>
  <cp:lastPrinted>2012-09-20T12:22:00Z</cp:lastPrinted>
  <dcterms:modified xsi:type="dcterms:W3CDTF">2012-09-20T08:27:00Z</dcterms:modified>
  <cp:revision>40</cp:revision>
  <dc:subject/>
  <dc:title>ПРОТОКОЛ № 1</dc:title>
</cp:coreProperties>
</file>